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Balcarce, 26 de enero de 200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Las disposiciones del artículo 2º del Decreto Nº 06/06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Que debe proveerse el correspondiente reemplazo en la Prosecretaría del H. Concejo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El suscripto, en su carácter de Presidente del Honorable Concejo Deliberante del Partido de Balcarc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 E C R E T 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emplace en sus funciones a la Prosecretaria del H. Concejo Deli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  berante, Señora Gladys E. De Fazy, el Señor Raúl Pascual Latorre, po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l término comprendido entre los días 30 de enero de 2006 al 26 de febrero de 2006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clusive.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 xml:space="preserve">ARTICULO 2.-  </w:t>
      </w:r>
      <w:r>
        <w:rPr>
          <w:sz w:val="24"/>
        </w:rPr>
        <w:t>Cúmplase, comuníquese al Departamento Ejecutivo a sus efectos, re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  gístrese, publíquese.----------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DECRETO Nº 07/06.-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2:09:00Z</dcterms:created>
  <dc:creator>HONORABLE CONCEJO DELIBERANTE</dc:creator>
  <dc:description/>
  <dc:language>en-US</dc:language>
  <cp:lastModifiedBy>RAUL</cp:lastModifiedBy>
  <dcterms:modified xsi:type="dcterms:W3CDTF">2006-03-09T22:09:00Z</dcterms:modified>
  <cp:revision>2</cp:revision>
  <dc:subject/>
  <dc:title>                  </dc:title>
</cp:coreProperties>
</file>